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BLE MAN GAME       Version 1.0          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a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 Direction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Marble Ma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 of the game is very simple.  There are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 Blue man and the computer plays the Red ma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each game, there will be Red balls placed on the gr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and an equal number of Blue balls matching this patte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.  The objective is for the players to push their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other side of the grid.  The blue player tries to pus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 up, and off the top, while the red player pushes his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o the bottom.  Each ball contains the a valu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s position on the grid.  For the Blue balls, the near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o the top of the screen, the higher the value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for the Red player, but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layer takes a turn by moving his man and push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balls.  He cannot push his opponents balls. Once a b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pushed, the other player takes a turn.  There are grey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arious parts of the grid.  These are walls that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pushed thr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ball is pushed to the sides of the grid and of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 and the value of that ball will be subtra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  Therefore you must either push your ball off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rid board, or keep it on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player cannot make anymore moves, the other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play until he cannot move either.  If you have a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take your turn, you cannot skip your turn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advantage to pass it to the next player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 if one side cannot move, and give the appropria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turn until no more moves by either player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with the highest point total will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Scoring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ow towards your opponent end is worth 2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the Red ball on row 3 is worth 6 pts.  2x3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ll that is pushed to the top or bottom of the gri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layer, is worth 100 points.  The score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he points made pushing the balls off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, plus the point value of the balls remaining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s can only be pushed either up, down, left or righ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ushed in a direction as long as nothing is in thei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nother wall or another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Key Assignme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ptions can be accessed at any time during pl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F1&gt; key, which brings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move Blu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oggle Sound     :  Turns sound on/off           (default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peed            :  Speeds up play of game  1-3 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ew Game         :  Stops the present game and begins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evel            :  Sets level of opponent  1-3 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is option can only be set BEFORE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first move.  Once the game h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cannot change the level of the Red M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 Game        :  Exit Marbl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 Conclus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play the game more, you will develo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s which will help you improve your scores.  Each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nd requires total strategy.  There is no luck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ind this Shareware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collection, then a $12.00 registration fe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registration, the speed at which you enter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ll be faster.  The registration gives you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initial marble setups at the start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all my shareware games, any registered use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y games, gets any other game of mine (there are over 40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rates.  A list of games and special bonus off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stration form can be found either at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in the file  Marble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go to it and marble awa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*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